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арта учебно-методического обеспеч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оретические и методологические проблемы аудиовизуаль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дов В.М. Кинофотофонодокументы в контексте исторического знания. –М.: РГГУ, 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>. -39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ькова Л.Ю. Современность как история. Реализация мифа в документальном кино. – М., 2012. -18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ксенбаева Г, А. Кинофотофонодокументы как исторический источник. – Алматы, 2011. – 23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шаль Л.М. Эффект скрытого изображения. Факт и автор в неигровом кино. – М.,2011. -200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bidi="zxx"/>
              </w:rPr>
              <w:t>Пондопуло Г. Фотография и современность: проблемы теории. – М.,19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val="kk-KZ" w:bidi="zxx"/>
              </w:rPr>
              <w:t>Атабаев Қ. Қазақстан тарихының деректанулық негіздері. - Алматы: «Қазақ университеті», 2002. - 302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Қазақстан тарихы. Бес томдық. 1-5 т. – Алматы, 1996-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рихи дерек: археография және деректанудың қазіргі  мәселелері. – Алматы: Қазақ университеті, 2008.  - Б. 23-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фграфов Е.М. Кинофотодокументы как исторический источник. –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,1972. – 4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те В. Кинофотофоноархивы. -М., 1992. – 300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??;Arial Unicode MS"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Отбор на постоянное хранение аудиовизуальных документов. Методические рекомендации. – М</w:t>
            </w:r>
            <w:r>
              <w:rPr>
                <w:rFonts w:eastAsia="??;Arial Unicode MS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,</w:t>
            </w:r>
            <w:r>
              <w:rPr>
                <w:rFonts w:eastAsia="??;Arial Unicode MS"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2004.  - 23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лай Л.Н. Документальный иллюзион: Отечественный документализм – опыты социального творчества. – М.,2001 -24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чниковедение: Теория. История. Метод. Источники российской истории: учебное пообие / И.Н. Данилевский, В.В. Кабанов, О.М. Медушевская, М.Ф. Румянцева. –М.,2004. – 70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ы ҮІ Открытого Российского фестиваля антропологических фильмов. – Москва, 12 декабря 2007 г. –С.89-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хивоведение и источниковедение отечественной истории. Проблемы взаймодействия на современном этапе / Доклады и тезисы выступлений на третьей Всероссийской конференции 24-24 апреля 2002 г. – С. 259-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bidi="zxx"/>
              </w:rPr>
              <w:t>Магидов В.М. Зримая память истории. - М., 19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kk-KZ" w:bidi="zxx"/>
              </w:rPr>
              <w:t>9</w:t>
            </w:r>
            <w:r>
              <w:rPr>
                <w:rFonts w:eastAsia="Lucida Sans Unicode" w:cs="Tahoma"/>
                <w:kern w:val="2"/>
                <w:sz w:val="20"/>
                <w:szCs w:val="20"/>
                <w:lang w:bidi="zxx"/>
              </w:rPr>
              <w:t>4. – 15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bidi="zxx"/>
              </w:rPr>
              <w:t xml:space="preserve">Кино: 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kk-KZ" w:bidi="zxx"/>
              </w:rPr>
              <w:t>Э</w:t>
            </w:r>
            <w:r>
              <w:rPr>
                <w:rFonts w:eastAsia="Lucida Sans Unicode" w:cs="Tahoma"/>
                <w:kern w:val="2"/>
                <w:sz w:val="20"/>
                <w:szCs w:val="20"/>
                <w:lang w:bidi="zxx"/>
              </w:rPr>
              <w:t>нциклопедический словарь. - М., 1986. -  3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. Атабаев. Деректану. – Алматы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. Атабаев., Н. Тасилова, А. Толамисов. Деректану методы – Алматы.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5:00Z</dcterms:created>
  <dc:creator>Omarbekova</dc:creator>
  <dc:description/>
  <cp:keywords/>
  <dc:language>en-US</dc:language>
  <cp:lastModifiedBy>Гульзира Сексенбаева</cp:lastModifiedBy>
  <cp:lastPrinted>2011-06-28T17:49:00Z</cp:lastPrinted>
  <dcterms:modified xsi:type="dcterms:W3CDTF">2023-01-03T04:55:00Z</dcterms:modified>
  <cp:revision>6</cp:revision>
  <dc:subject/>
  <dc:title>Книгообеспечнность по  кафедре метерологии  (специальность- 05061200- метеорология</dc:title>
</cp:coreProperties>
</file>